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une di Canosa di Puglia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rPr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 xml:space="preserve">Ufficio Stampa        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icato Stampa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5 giugno 2006</w:t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b w:val="false"/>
          <w:bCs w:val="false"/>
          <w:i/>
          <w:color w:val="000000"/>
          <w:sz w:val="20"/>
          <w:szCs w:val="20"/>
        </w:rPr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b w:val="false"/>
          <w:bCs w:val="false"/>
          <w:i/>
          <w:color w:val="000000"/>
          <w:sz w:val="20"/>
          <w:szCs w:val="20"/>
        </w:rPr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b w:val="false"/>
          <w:bCs w:val="false"/>
          <w:i/>
          <w:color w:val="000000"/>
          <w:sz w:val="20"/>
          <w:szCs w:val="20"/>
        </w:rPr>
        <w:t>A tutti gli organi di stampa</w:t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</w:t>
      </w:r>
      <w:r>
        <w:rPr>
          <w:i/>
          <w:iCs/>
          <w:color w:val="000000"/>
          <w:sz w:val="20"/>
          <w:szCs w:val="20"/>
        </w:rPr>
        <w:t>con preghiera di diffusion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302. </w:t>
      </w:r>
      <w:r>
        <w:rPr>
          <w:b/>
          <w:color w:val="000000"/>
          <w:u w:val="single"/>
        </w:rPr>
        <w:t xml:space="preserve">Sport: successo delle “CANOSIADI”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nno riscosso un grosso successo e consenso di pubblico le “</w:t>
      </w:r>
      <w:r>
        <w:rPr>
          <w:b/>
          <w:color w:val="000000"/>
        </w:rPr>
        <w:t>Canosiadi, la magica atmosfera dello sport</w:t>
      </w:r>
      <w:r>
        <w:rPr>
          <w:color w:val="000000"/>
        </w:rPr>
        <w:t xml:space="preserve">”, la manifestazione sportiva che si è svolta per il terzo anno consecutivo e che per la prima volta quest’anno assume un nome nuovo e più appropriato, nel corso del mese dello sport. Dal 30 aprile al 4 giugno sono stati molteplici gli eventi sportivi che hanno coinvolto tutti gli organismi presenti sul territorio: istituzioni scolastiche, associazioni sportive e parrocchie, che hanno dato il via ad una politica di sensibilizzazione e di sviluppo delle attività sportive, promuovendo un metodo di cooperazione e confronto sul tema. Una manifestazione, patrocinata dall’esecutivo di Palazzo di Città, organizzata da </w:t>
      </w:r>
      <w:r>
        <w:rPr>
          <w:b/>
          <w:color w:val="000000"/>
        </w:rPr>
        <w:t>Riccardo Piccolo,</w:t>
      </w:r>
      <w:r>
        <w:rPr>
          <w:color w:val="000000"/>
        </w:rPr>
        <w:t xml:space="preserve"> fiduciario del Coni della provincia di Bari per il Comune di Canosa. </w:t>
      </w:r>
      <w:r>
        <w:rPr>
          <w:i/>
          <w:color w:val="000000"/>
        </w:rPr>
        <w:t>&lt;&lt;Gli appuntamenti sportivi hanno riscosso entusiasmo e vivo interesse sia in coloro che vi hanno preso parte sia nella gente che ha semplicemente assistito alle gare</w:t>
      </w:r>
      <w:r>
        <w:rPr>
          <w:color w:val="000000"/>
        </w:rPr>
        <w:t xml:space="preserve"> – ha detto soddisfatto Michele Marcovecchio, assessore allo Sport </w:t>
      </w:r>
      <w:r>
        <w:rPr>
          <w:i/>
          <w:color w:val="000000"/>
        </w:rPr>
        <w:t>-. È importante promuovere e valorizzare la funzione educativa e sociale dello sport, quale fondamentale fattore di crescita e di arricchimento della personalità dell'individuo, di preservazione della salute, di miglioramento della qualità della vita e di responsabilizzazione e rafforzamento della società civile&gt;&gt;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La manifestazione ha avuto inizio con la gara ciclistica interregionale (riservata alle categorie allievi e dilettanti </w:t>
      </w:r>
      <w:r>
        <w:rPr>
          <w:i/>
          <w:color w:val="000000"/>
        </w:rPr>
        <w:t>juniores</w:t>
      </w:r>
      <w:r>
        <w:rPr>
          <w:color w:val="000000"/>
        </w:rPr>
        <w:t xml:space="preserve">) denominata </w:t>
      </w:r>
      <w:r>
        <w:rPr>
          <w:b/>
          <w:color w:val="000000"/>
        </w:rPr>
        <w:t>“21° Gran Premio di Primavera”,</w:t>
      </w:r>
      <w:r>
        <w:rPr>
          <w:color w:val="000000"/>
        </w:rPr>
        <w:t xml:space="preserve">  che si è svolta il 30 aprile scorso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ed è proseguita con </w:t>
      </w:r>
      <w:r>
        <w:rPr>
          <w:b/>
          <w:color w:val="000000"/>
        </w:rPr>
        <w:t>la gara di salto in alto e corsa ad ostacoli</w:t>
      </w:r>
      <w:r>
        <w:rPr>
          <w:color w:val="000000"/>
        </w:rPr>
        <w:t xml:space="preserve"> per gli alunni delle scuole medie, (realizzata in collaborazione con il campione Anastasio De Corato e la campionessa Nunzia Patruno), che si è svolta il 14 maggio scorso.</w:t>
      </w:r>
      <w:r>
        <w:rPr>
          <w:b/>
          <w:color w:val="000000"/>
        </w:rPr>
        <w:t xml:space="preserve">  </w:t>
      </w:r>
      <w:r>
        <w:rPr>
          <w:b/>
          <w:i/>
          <w:color w:val="000000"/>
        </w:rPr>
        <w:t>&lt;&lt;</w:t>
      </w:r>
      <w:r>
        <w:rPr>
          <w:i/>
          <w:color w:val="000000"/>
        </w:rPr>
        <w:t xml:space="preserve">I ragazzi delle scuole hanno mostrato grande entusiasmo partecipando in tanti alle gare. Sono convinto che l’educazione fisica debba avere maggiore spazio nella scuole. È necessario infatti che la cultura dello sport entri a far parte a pieno titolo del processo educativo degli studenti, perché educhi al rispetto delle regole e quindi  educhi anche alla vita&gt;&gt;, </w:t>
      </w:r>
      <w:r>
        <w:rPr>
          <w:color w:val="000000"/>
        </w:rPr>
        <w:t>ha aggiunto</w:t>
      </w:r>
      <w:r>
        <w:rPr>
          <w:b/>
          <w:color w:val="000000"/>
        </w:rPr>
        <w:t xml:space="preserve"> Marcovecchio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Nel corso delle “Canosiadi” si sono svolte anche alcune giornate dedicate allo sport a livello locale (come le “Diomediadi”) ma anche a livello nazionale come la “Giornata nazionale del disabile” e la “Giornata nazionale dello sport”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ra le tappe che hanno riscosso maggiore successo all’interno del calendario delle “CANOSIADI”, c’è senz’altro la GIORNATA NAZIONALE DEL DISABILE</w:t>
      </w:r>
      <w:r>
        <w:rPr>
          <w:b/>
          <w:color w:val="000000"/>
        </w:rPr>
        <w:t>,</w:t>
      </w:r>
      <w:r>
        <w:rPr>
          <w:color w:val="000000"/>
        </w:rPr>
        <w:t xml:space="preserve"> che si è svolta il 21 maggio scorso. Avvincente la gara di basket in carrozzina che si è svolta al Palazzetto dello Sport. Il 22 maggio si è svolta la gara di </w:t>
      </w:r>
      <w:r>
        <w:rPr>
          <w:b/>
          <w:color w:val="000000"/>
        </w:rPr>
        <w:t>PALLA-TAMBURELLO</w:t>
      </w:r>
      <w:r>
        <w:rPr>
          <w:color w:val="000000"/>
        </w:rPr>
        <w:t xml:space="preserve"> alla quale hanno partecipato le classi V della scuola primaria del III circolo didattico “Mauro Carella”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iCs/>
          <w:color w:val="000000"/>
        </w:rPr>
      </w:pPr>
      <w:r>
        <w:rPr>
          <w:color w:val="000000"/>
        </w:rPr>
        <w:t>Il 27 maggio si è aperta la</w:t>
      </w:r>
      <w:r>
        <w:rPr>
          <w:b/>
          <w:color w:val="000000"/>
        </w:rPr>
        <w:t xml:space="preserve"> SETTIMANA DELLO SPORT </w:t>
      </w:r>
      <w:r>
        <w:rPr>
          <w:iCs/>
          <w:color w:val="000000"/>
        </w:rPr>
        <w:t xml:space="preserve">con l’esibizione di esperti in </w:t>
      </w:r>
      <w:r>
        <w:rPr>
          <w:b/>
          <w:iCs/>
          <w:color w:val="000000"/>
        </w:rPr>
        <w:t xml:space="preserve">ARTI MARZIALI </w:t>
      </w:r>
      <w:r>
        <w:rPr>
          <w:iCs/>
          <w:color w:val="000000"/>
        </w:rPr>
        <w:t>del Centro atletico sportivo Canosa (Cas), che si è svolta  in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piazza Vittorio Veneto;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iCs/>
          <w:color w:val="000000"/>
        </w:rPr>
        <w:t>Il 28 maggio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si è svolta la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giornata ecologica e</w:t>
      </w:r>
      <w:r>
        <w:rPr>
          <w:b/>
          <w:iCs/>
          <w:color w:val="000000"/>
        </w:rPr>
        <w:t xml:space="preserve"> le “DIOMEDIADI”</w:t>
      </w:r>
      <w:r>
        <w:rPr>
          <w:iCs/>
          <w:color w:val="000000"/>
        </w:rPr>
        <w:t>, gara nazionale su percorso cittadino, di 10 chilometri, omologato dalla Fidal. Nella stessa giornata grande spazio è stato poi concesso ai ragazzi delle scuole che hanno dato vita alla manifestazione “</w:t>
      </w:r>
      <w:r>
        <w:rPr>
          <w:b/>
          <w:iCs/>
          <w:color w:val="000000"/>
        </w:rPr>
        <w:t>4 PASSI PER LA VITA”</w:t>
      </w:r>
      <w:r>
        <w:rPr>
          <w:iCs/>
          <w:color w:val="000000"/>
        </w:rPr>
        <w:t xml:space="preserve">, passeggiata e gare sul percorso cittadino dei 2 Km, organizzata dall’associazione “Atletica proCanosa”, in collaborazione con l’associazione podistica “Canusium” e la partecipazione della campionessa italiana di corsa su strada, Nunzia Patruno; inoltre, in piazza Vittorio Veneto sono stati allestiti </w:t>
      </w:r>
      <w:r>
        <w:rPr>
          <w:i/>
          <w:iCs/>
          <w:color w:val="000000"/>
        </w:rPr>
        <w:t xml:space="preserve">stand </w:t>
      </w:r>
      <w:r>
        <w:rPr>
          <w:iCs/>
          <w:color w:val="000000"/>
        </w:rPr>
        <w:t xml:space="preserve">che esponevano prodotti enogastronomici: una iniziativa realizzata in collaborazione con la Fondazione Archeologica Canosina; nel corso del pomeriggio si sono svolte le </w:t>
      </w:r>
      <w:r>
        <w:rPr>
          <w:b/>
          <w:iCs/>
          <w:color w:val="000000"/>
        </w:rPr>
        <w:t xml:space="preserve">FINALI DEL CAMPIONATO DI BASKET </w:t>
      </w:r>
      <w:r>
        <w:rPr>
          <w:iCs/>
          <w:color w:val="000000"/>
        </w:rPr>
        <w:t xml:space="preserve">realizzate in collaborazione con le associazioni sportive “Canusium basket”, “Basket blu” e “Vecchie glorie Canosa” (in piazza don Antonio Maria Losito); </w:t>
      </w:r>
    </w:p>
    <w:p>
      <w:pPr>
        <w:pStyle w:val="Normal"/>
        <w:rPr/>
      </w:pPr>
      <w:r>
        <w:rPr>
          <w:iCs/>
          <w:color w:val="000000"/>
        </w:rPr>
        <w:t>Il 1° giugno i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ragazzi del 3^ circolo didattico Mauro Carella hanno dato vita presso il teatro Scorpion allo spettacolo “</w:t>
      </w:r>
      <w:r>
        <w:rPr>
          <w:b/>
          <w:iCs/>
          <w:color w:val="000000"/>
        </w:rPr>
        <w:t>CARELLANDIA”</w:t>
      </w:r>
      <w:r>
        <w:rPr>
          <w:iCs/>
          <w:color w:val="000000"/>
        </w:rPr>
        <w:t xml:space="preserve">, che ha riscosso un grosso successo di pubblico. Nel pomeriggio si sono svolte le partite di calcio A5 tra </w:t>
      </w:r>
      <w:r>
        <w:rPr/>
        <w:t xml:space="preserve">le parrocchie di Santa Teresa e Gesù Liberatore, la Scuola </w:t>
      </w:r>
    </w:p>
    <w:p>
      <w:pPr>
        <w:pStyle w:val="Normal"/>
        <w:rPr/>
      </w:pPr>
      <w:r>
        <w:rPr/>
        <w:t>G. Bovio, la società “S.S. Canosa”</w:t>
      </w:r>
      <w:r>
        <w:rPr>
          <w:b/>
        </w:rPr>
        <w:t xml:space="preserve">. </w:t>
      </w:r>
      <w:r>
        <w:rPr/>
        <w:t>Ad aggiudicarsi il primo posto in classifica è stata proprio la società “S.S. Canosa”</w:t>
      </w:r>
      <w:r>
        <w:rPr>
          <w:b/>
        </w:rPr>
        <w:t xml:space="preserve">, </w:t>
      </w:r>
      <w:r>
        <w:rPr/>
        <w:t>mentre</w:t>
      </w:r>
      <w:r>
        <w:rPr>
          <w:b/>
        </w:rPr>
        <w:t xml:space="preserve"> </w:t>
      </w:r>
      <w:r>
        <w:rPr/>
        <w:t>al secondo posto si è classificata la scuola Bovio e al terzo la parrocchia di Gesù Liberator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  <w:sz w:val="20"/>
          <w:szCs w:val="20"/>
        </w:rPr>
      </w:pPr>
      <w:r>
        <w:rPr>
          <w:iCs/>
          <w:color w:val="000000"/>
        </w:rPr>
        <w:t>Grande è stata l’attesa per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la</w:t>
      </w:r>
      <w:r>
        <w:rPr>
          <w:b/>
          <w:iCs/>
          <w:color w:val="000000"/>
        </w:rPr>
        <w:t xml:space="preserve"> CANICOLA DI CALCIO </w:t>
      </w:r>
      <w:r>
        <w:rPr>
          <w:iCs/>
          <w:color w:val="000000"/>
        </w:rPr>
        <w:t>che si è svolta il</w:t>
      </w:r>
      <w:r>
        <w:rPr>
          <w:b/>
          <w:iCs/>
          <w:color w:val="000000"/>
        </w:rPr>
        <w:t xml:space="preserve"> 2 giugno</w:t>
      </w:r>
      <w:r>
        <w:rPr>
          <w:b/>
          <w:color w:val="000000"/>
        </w:rPr>
        <w:t xml:space="preserve"> </w:t>
      </w:r>
      <w:r>
        <w:rPr>
          <w:color w:val="000000"/>
        </w:rPr>
        <w:t>presso lo stadio sportivo “Marocchino”</w:t>
      </w:r>
      <w:r>
        <w:rPr>
          <w:b/>
          <w:iCs/>
          <w:color w:val="000000"/>
        </w:rPr>
        <w:t xml:space="preserve"> </w:t>
      </w:r>
      <w:r>
        <w:rPr>
          <w:color w:val="000000"/>
        </w:rPr>
        <w:t xml:space="preserve">tra i ragazzi delle scuole superiori, le forze dell’ordine, le parrocchie, i sanitari e l’Amministrazione. Si sono classificati al primo posto la squadra composta dall’interforze della Polizia Municipale, al secondo posto le scuole Ipssct, scuola Professionale “Garrone” e liceo scientifico Enrico Fermi. Al terzo la squadra composta da medici e  paramedici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  <w:sz w:val="20"/>
          <w:szCs w:val="20"/>
        </w:rPr>
      </w:pPr>
      <w:r>
        <w:rPr>
          <w:iCs/>
          <w:color w:val="000000"/>
        </w:rPr>
        <w:t>Non meno interesse ha riscosso il</w:t>
      </w:r>
      <w:r>
        <w:rPr>
          <w:b/>
          <w:iCs/>
          <w:color w:val="000000"/>
        </w:rPr>
        <w:t xml:space="preserve"> MOTORADUNO </w:t>
      </w:r>
      <w:r>
        <w:rPr>
          <w:iCs/>
          <w:color w:val="000000"/>
        </w:rPr>
        <w:t>del 2 giugno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organizzato dal moto club “Valle dell’Ofanto”. Rinviata  a causa della pioggia l’</w:t>
      </w:r>
      <w:r>
        <w:rPr>
          <w:color w:val="000000"/>
        </w:rPr>
        <w:t xml:space="preserve">esibizione in piazza Vittorio Veneto della palestra di </w:t>
      </w:r>
      <w:r>
        <w:rPr>
          <w:b/>
          <w:color w:val="000000"/>
        </w:rPr>
        <w:t xml:space="preserve">DANZA </w:t>
      </w:r>
      <w:r>
        <w:rPr>
          <w:color w:val="000000"/>
        </w:rPr>
        <w:t>“Etoille” di Patrizia Mucci e della Latin American Style 3 di Giovanni Damiano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iCs/>
          <w:color w:val="000000"/>
        </w:rPr>
        <w:t>Un’avvincente partita di</w:t>
      </w:r>
      <w:r>
        <w:rPr>
          <w:b/>
          <w:iCs/>
          <w:color w:val="000000"/>
        </w:rPr>
        <w:t xml:space="preserve"> pallavolo</w:t>
      </w:r>
      <w:r>
        <w:rPr>
          <w:iCs/>
          <w:color w:val="000000"/>
        </w:rPr>
        <w:t xml:space="preserve"> è stata disputata </w:t>
      </w:r>
      <w:r>
        <w:rPr>
          <w:color w:val="000000"/>
        </w:rPr>
        <w:t>presso il Palazzetto dello Sport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il 3 giugno</w:t>
      </w:r>
      <w:r>
        <w:rPr>
          <w:b/>
          <w:iCs/>
          <w:color w:val="000000"/>
        </w:rPr>
        <w:t xml:space="preserve"> </w:t>
      </w:r>
      <w:r>
        <w:rPr>
          <w:color w:val="000000"/>
        </w:rPr>
        <w:t>tra i ragazzi del liceo scientifico Enrico Fermi, quelli dell’Istituto d’istruzione secondaria superiore Luigi Einaudi, l’associazione sportiva “Pallavolo di Corato”, la neosocietà Polisport “Pro Loco- Unpli – Carella – Ciss” (Vincitori: al primo posto l’associazione sportiva “Pallavolo di Corato”, al secondo la Polisport, al terzo il liceo scientifico “Fermi” e al quarto dell’Istituto d’istruzione secondaria superiore Luigi Einaudi)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>Nel pomeriggio hanno gioito i bambini dai 4 anni in su che hanno disputato “</w:t>
      </w:r>
      <w:r>
        <w:rPr>
          <w:b/>
          <w:color w:val="000000"/>
        </w:rPr>
        <w:t xml:space="preserve">LA TUA GARA”, </w:t>
      </w:r>
      <w:r>
        <w:rPr>
          <w:color w:val="000000"/>
        </w:rPr>
        <w:t xml:space="preserve">una gara di nuoto presso la piscina Acquarius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iCs/>
          <w:color w:val="000000"/>
        </w:rPr>
        <w:t>Grande fermento per la</w:t>
      </w:r>
      <w:r>
        <w:rPr>
          <w:b/>
          <w:iCs/>
          <w:color w:val="000000"/>
        </w:rPr>
        <w:t xml:space="preserve"> GIORNATA NAZIONALE DELLO SPORT, </w:t>
      </w:r>
      <w:r>
        <w:rPr>
          <w:iCs/>
          <w:color w:val="000000"/>
        </w:rPr>
        <w:t xml:space="preserve">che si è svolta ieri, </w:t>
      </w:r>
      <w:r>
        <w:rPr>
          <w:color w:val="000000"/>
        </w:rPr>
        <w:t>4 giugno,</w:t>
      </w:r>
      <w:r>
        <w:rPr>
          <w:b/>
          <w:color w:val="000000"/>
        </w:rPr>
        <w:t xml:space="preserve"> </w:t>
      </w:r>
      <w:r>
        <w:rPr>
          <w:color w:val="000000"/>
        </w:rPr>
        <w:t>presso il Palazzetto dello Sport e non più in piazza Vittorio Veneto, a causa della pioggia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color w:val="000000"/>
        </w:rPr>
        <w:t xml:space="preserve">Immenso l’entusiasmo degli sportivi per lo svolgersi delle </w:t>
      </w:r>
      <w:r>
        <w:rPr>
          <w:b/>
          <w:color w:val="000000"/>
        </w:rPr>
        <w:t>finali dei vari tornei</w:t>
      </w:r>
      <w:r>
        <w:rPr>
          <w:color w:val="000000"/>
        </w:rPr>
        <w:t xml:space="preserve">: Giocosport pallavolo, calcio, scherma, orienteering, pallacanestro, giochi di situazione; 1^ campionato di pallacanestro, tecniche di base di pallavolo, scherma, orienteering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i/>
          <w:color w:val="000000"/>
        </w:rPr>
        <w:t>&lt;&lt;Canosa è stata riconosciuta dal Coni a livello provinciale “Città dello Sport” e non solo “città d’arte e cultura” come recita lo stemma di Canosa</w:t>
      </w:r>
      <w:r>
        <w:rPr>
          <w:color w:val="000000"/>
        </w:rPr>
        <w:t xml:space="preserve"> – ha dichiarato </w:t>
      </w:r>
      <w:r>
        <w:rPr>
          <w:b/>
          <w:color w:val="000000"/>
        </w:rPr>
        <w:t>Eustacchio Lionetti,</w:t>
      </w:r>
      <w:r>
        <w:rPr>
          <w:color w:val="000000"/>
        </w:rPr>
        <w:t xml:space="preserve"> presidente del Coni per la provincia di Bari, intervenuto alla manifestazione –.</w:t>
      </w:r>
      <w:r>
        <w:rPr>
          <w:i/>
          <w:color w:val="000000"/>
        </w:rPr>
        <w:t xml:space="preserve"> Purtroppo nel prossimo futuro la vostra città farà parte della Provincia di Bat e dunque mi dispiacerà molto perdere la sua diretta collaborazione in ambito sportivo&gt;&gt;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i/>
          <w:color w:val="000000"/>
        </w:rPr>
        <w:t>&lt;&lt;La manifestazione quest’anno ha una marcia in più nonostante le condizioni climatiche avverse</w:t>
      </w:r>
      <w:r>
        <w:rPr>
          <w:color w:val="000000"/>
        </w:rPr>
        <w:t xml:space="preserve"> – ha detto </w:t>
      </w:r>
      <w:r>
        <w:rPr>
          <w:b/>
          <w:color w:val="000000"/>
        </w:rPr>
        <w:t>Riccardo Piccolo,</w:t>
      </w:r>
      <w:r>
        <w:rPr>
          <w:color w:val="000000"/>
        </w:rPr>
        <w:t xml:space="preserve"> organizzatore delle manifestazioni sportive e fiduciario del Coni </w:t>
      </w:r>
      <w:r>
        <w:rPr>
          <w:i/>
          <w:color w:val="000000"/>
        </w:rPr>
        <w:t>–, perché c’è stata una maggior partecipazione di scuole, società sportive (</w:t>
      </w:r>
      <w:r>
        <w:rPr>
          <w:color w:val="000000"/>
        </w:rPr>
        <w:t>anche di città limitrofe</w:t>
      </w:r>
      <w:r>
        <w:rPr>
          <w:i/>
          <w:color w:val="000000"/>
        </w:rPr>
        <w:t>, ndr) e parrocchie, ma anche è aumentata la collaborazione da parte di Enti privati. Sono stati raggiunti importanti obiettivi: uno tra tutti la partecipazione al “dialogo motorio” da parte dei cittadini “in ciabatte”, che hanno preso parte in prima persona alle gare&gt;&gt;.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 xml:space="preserve">Non si è svolta come previsto, a causa del maltempo, la premiazione di tutte le manifestazioni che invece si svolgerà domenica prossima, 11 giugno alle 21.30 in piazza Vittorio Veneto.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Per informazioni contattare Riccardo Piccolo, dello Staff degli insegnanti e fiduciario Coni, al numero 347.4992654.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fficio stamp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rancesca Lombar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0883.610 206, cell. 347.6325951, fax. 0883.66100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: </w:t>
      </w:r>
      <w:hyperlink r:id="rId2" w:tgtFrame="new">
        <w:r>
          <w:rPr>
            <w:rStyle w:val="InternetLink"/>
            <w:color w:val="000000"/>
            <w:sz w:val="20"/>
            <w:szCs w:val="20"/>
          </w:rPr>
          <w:t>ufficio.stampa@comune.canosa.ba.it</w:t>
        </w:r>
      </w:hyperlink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</w:t>
      </w:r>
      <w:r>
        <w:rPr>
          <w:color w:val="000000"/>
          <w:sz w:val="20"/>
          <w:szCs w:val="20"/>
        </w:rPr>
        <w:t xml:space="preserve">portale del Comune di Canosa: </w:t>
      </w:r>
      <w:hyperlink r:id="rId3">
        <w:r>
          <w:rPr>
            <w:rStyle w:val="InternetLink"/>
            <w:sz w:val="20"/>
            <w:szCs w:val="20"/>
          </w:rPr>
          <w:t>http://www.comune.canosa.ba.it/</w:t>
        </w:r>
      </w:hyperlink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drawing>
          <wp:inline distT="0" distB="0" distL="0" distR="0">
            <wp:extent cx="6320155" cy="473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Canicola di Calcio A, Canosiadi 2006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comune.canosa.ba.it" TargetMode="External"/><Relationship Id="rId3" Type="http://schemas.openxmlformats.org/officeDocument/2006/relationships/hyperlink" Target="http://www.comune.canosa.ba.it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0:08:00Z</dcterms:created>
  <dc:creator> </dc:creator>
  <dc:description/>
  <dc:language>en-US</dc:language>
  <cp:lastModifiedBy> </cp:lastModifiedBy>
  <cp:lastPrinted>2006-05-23T09:57:00Z</cp:lastPrinted>
  <dcterms:modified xsi:type="dcterms:W3CDTF">2006-06-06T11:24:00Z</dcterms:modified>
  <cp:revision>134</cp:revision>
  <dc:subject/>
  <dc:title>Comune di Canosa di Puglia</dc:title>
</cp:coreProperties>
</file>